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灵活就业毕业生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（就业部门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历层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毕业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报送日期：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1"/>
        <w:gridCol w:w="815"/>
        <w:gridCol w:w="2413"/>
        <w:gridCol w:w="2123"/>
        <w:gridCol w:w="1687"/>
        <w:gridCol w:w="2371"/>
        <w:gridCol w:w="2413"/>
        <w:gridCol w:w="1977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活就业形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活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灵活就业形式暴力：单位用人证明、自主创业、自由职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自主创业的，在灵活单位名称一栏填写自主创业单位名称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自由职业的，在灵活单位名称一栏填写自由职业具体情况，单位所在地一栏填写自由职业所在地。</w:t>
      </w:r>
    </w:p>
    <w:sectPr>
      <w:type w:val="nextPage"/>
      <w:pgSz w:orient="landscape" w:w="16838" w:h="11906"/>
      <w:pgMar w:left="624" w:right="6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4:00Z</dcterms:created>
  <dc:creator>微软用户</dc:creator>
  <dc:description/>
  <cp:keywords/>
  <dc:language>en-US</dc:language>
  <cp:lastModifiedBy>微软用户</cp:lastModifiedBy>
  <dcterms:modified xsi:type="dcterms:W3CDTF">2014-06-18T03:04:00Z</dcterms:modified>
  <cp:revision>2</cp:revision>
  <dc:subject/>
  <dc:title>签劳动合同就业毕业生汇总表</dc:title>
</cp:coreProperties>
</file>