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北京政法职业学院：</w:t>
      </w:r>
    </w:p>
    <w:p>
      <w:pPr>
        <w:pStyle w:val="Normal"/>
        <w:ind w:left="141" w:firstLine="428"/>
        <w:rPr>
          <w:sz w:val="28"/>
          <w:szCs w:val="28"/>
        </w:rPr>
      </w:pPr>
      <w:r>
        <w:rPr>
          <w:sz w:val="28"/>
          <w:szCs w:val="28"/>
        </w:rPr>
        <w:t>你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毕业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现在我单位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部门从事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工作，特此证明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请用人单位填写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5"/>
        <w:gridCol w:w="1803"/>
        <w:gridCol w:w="2703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、外资、股份制企业、金融证券保险、教育培训、信息咨询、出版印刷设计、各种协会、其它企业（合资、民营、独资、个体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行业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农林牧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⑵采矿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⑶制造业⑷电力、煤气和水的生产和供应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⑸建筑业⑹交通运输、仓储和邮政⑺信息传输、计算机服务、软件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⑻批发零售⑼住宿餐饮⑽金融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⑾房地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⑿租赁和商务服务业⒀科学研究、技术服务、地质勘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⒁水利环境公共设施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⒂居民服务⒃教育⒄卫生、社会保障与福利⒅文化体育娱乐⒆公共管理与社会组织⒇其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类别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务员、科学研究人员、工程技术人员、农林牧渔技术人员、卫生专业技术人员、经济业务人员、金融业务人员、法律专业人员、教学人员、文学艺术高中人员、体育工作人员、新闻出版和文化工作人员、其它专业技术人员、办事人员和有关人员、商业和服务业人员、生产和运输设备操作人员、军人、其它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请学生填写</w:t>
      </w:r>
      <w:r>
        <w:rPr>
          <w:sz w:val="28"/>
          <w:szCs w:val="28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03"/>
        <w:gridCol w:w="2537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省（自治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辖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（地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（区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rPr/>
      </w:pPr>
      <w:r>
        <w:rPr>
          <w:sz w:val="28"/>
          <w:szCs w:val="28"/>
        </w:rPr>
        <w:t>（用人单位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0" w:after="62"/>
      <w:ind w:left="405"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9:00Z</dcterms:created>
  <dc:creator>zjcstu</dc:creator>
  <dc:description/>
  <cp:keywords/>
  <dc:language>en-US</dc:language>
  <cp:lastModifiedBy>微软用户</cp:lastModifiedBy>
  <dcterms:modified xsi:type="dcterms:W3CDTF">2014-06-03T02:09:00Z</dcterms:modified>
  <cp:revision>2</cp:revision>
  <dc:subject/>
  <dc:title>用人单位证明</dc:title>
</cp:coreProperties>
</file>